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eastAsia="方正小标宋简体;Arial Unicode MS"/>
          <w:b w:val="false"/>
          <w:b w:val="false"/>
        </w:rPr>
      </w:pPr>
      <w:r>
        <w:rPr>
          <w:rStyle w:val="1Char"/>
          <w:rFonts w:eastAsia="方正小标宋简体;Arial Unicode MS"/>
          <w:b w:val="false"/>
        </w:rPr>
        <w:t>江苏省土地学会科学技术奖申报推荐书</w:t>
      </w:r>
    </w:p>
    <w:p>
      <w:pPr>
        <w:pStyle w:val="Normal"/>
        <w:spacing w:lineRule="exact" w:line="500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（</w:t>
      </w:r>
      <w:r>
        <w:rPr>
          <w:rFonts w:eastAsia="仿宋" w:cs="Times New Roman"/>
          <w:b/>
          <w:sz w:val="30"/>
          <w:szCs w:val="30"/>
        </w:rPr>
        <w:t>2022</w:t>
      </w:r>
      <w:r>
        <w:rPr>
          <w:rFonts w:ascii="Times New Roman" w:hAnsi="Times New Roman" w:cs="Times New Roman" w:eastAsia="仿宋"/>
          <w:b/>
          <w:sz w:val="30"/>
          <w:szCs w:val="30"/>
        </w:rPr>
        <w:t>年度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spacing w:lineRule="exact" w:line="600"/>
        <w:jc w:val="center"/>
        <w:rPr>
          <w:rFonts w:eastAsia="方正小标宋_GBK;Microsoft YaHei UI"/>
          <w:sz w:val="32"/>
          <w:szCs w:val="32"/>
        </w:rPr>
      </w:pPr>
      <w:r>
        <w:rPr>
          <w:rFonts w:eastAsia="方正小标宋_GBK;Microsoft YaHei UI"/>
          <w:sz w:val="32"/>
          <w:szCs w:val="32"/>
        </w:rPr>
        <w:t>一、成果基本情况</w:t>
      </w:r>
    </w:p>
    <w:p>
      <w:pPr>
        <w:pStyle w:val="Normal"/>
        <w:spacing w:lineRule="exact" w:line="6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类别</w:t>
      </w:r>
      <w:r>
        <w:rPr>
          <w:rFonts w:ascii="Times New Roman" w:hAnsi="Times New Roman" w:cs="Times New Roman" w:eastAsia="仿宋_GB2312"/>
          <w:sz w:val="28"/>
          <w:szCs w:val="28"/>
        </w:rPr>
        <w:t>：国土整治与生态保护修复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701"/>
        <w:gridCol w:w="1432"/>
        <w:gridCol w:w="411"/>
        <w:gridCol w:w="2649"/>
      </w:tblGrid>
      <w:tr>
        <w:trPr>
          <w:trHeight w:val="101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bookmarkStart w:id="0" w:name="OLE_LINK3"/>
            <w:bookmarkStart w:id="1" w:name="XMMC"/>
            <w:bookmarkEnd w:id="1"/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低山丘陵区土地综合整治的积极探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仪征市陈集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为例</w:t>
            </w:r>
            <w:bookmarkEnd w:id="0"/>
          </w:p>
        </w:tc>
      </w:tr>
      <w:tr>
        <w:trPr>
          <w:trHeight w:val="146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完成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bookmarkStart w:id="2" w:name="ZYWCR"/>
            <w:bookmarkEnd w:id="2"/>
            <w:r>
              <w:rPr>
                <w:rFonts w:eastAsia="仿宋_GB2312"/>
                <w:sz w:val="28"/>
                <w:szCs w:val="28"/>
                <w:lang w:val="en-US" w:eastAsia="zh-CN"/>
              </w:rPr>
              <w:t>王仁林、王婧、尹基华、徐文斌、严家家、贺鹏、赵东、陈林林、陈天文、黄启凤</w:t>
            </w:r>
          </w:p>
        </w:tc>
      </w:tr>
      <w:tr>
        <w:trPr>
          <w:trHeight w:val="113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完成单位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bookmarkStart w:id="3" w:name="OLE_LINK1"/>
            <w:bookmarkStart w:id="4" w:name="ZYTJDW"/>
            <w:bookmarkEnd w:id="4"/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仪征市自然资源综合整治中心</w:t>
            </w:r>
            <w:bookmarkEnd w:id="3"/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江苏茂源勘测规划设计有限公司</w:t>
            </w:r>
          </w:p>
        </w:tc>
      </w:tr>
      <w:tr>
        <w:trPr>
          <w:trHeight w:val="177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bookmarkStart w:id="5" w:name="TJDWMC"/>
            <w:bookmarkEnd w:id="5"/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扬州市土地学会</w:t>
            </w:r>
          </w:p>
        </w:tc>
      </w:tr>
      <w:tr>
        <w:trPr>
          <w:trHeight w:val="126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bookmarkStart w:id="6" w:name="LXR"/>
            <w:bookmarkEnd w:id="6"/>
            <w:r>
              <w:rPr>
                <w:rFonts w:eastAsia="仿宋_GB2312"/>
                <w:sz w:val="28"/>
                <w:szCs w:val="28"/>
                <w:lang w:eastAsia="zh-CN"/>
              </w:rPr>
              <w:t>严家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bookmarkStart w:id="7" w:name="LXTH"/>
            <w:bookmarkEnd w:id="7"/>
            <w:r>
              <w:rPr>
                <w:rFonts w:eastAsia="仿宋_GB2312"/>
                <w:sz w:val="28"/>
                <w:szCs w:val="28"/>
                <w:lang w:val="en-US" w:eastAsia="zh-CN"/>
              </w:rPr>
              <w:t>19951813730</w:t>
            </w:r>
          </w:p>
        </w:tc>
      </w:tr>
      <w:tr>
        <w:trPr>
          <w:trHeight w:val="139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务来源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bookmarkStart w:id="8" w:name="RWLY"/>
            <w:bookmarkEnd w:id="8"/>
            <w:r>
              <w:rPr>
                <w:rFonts w:eastAsia="仿宋_GB2312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11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起止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起始：</w:t>
            </w:r>
            <w:bookmarkStart w:id="9" w:name="XMTIME_A"/>
            <w:bookmarkEnd w:id="9"/>
            <w:r>
              <w:rPr>
                <w:rFonts w:eastAsia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：</w:t>
            </w:r>
            <w:bookmarkStart w:id="10" w:name="XMTIME_Z"/>
            <w:bookmarkEnd w:id="10"/>
            <w:r>
              <w:rPr>
                <w:rFonts w:eastAsia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申报等级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bookmarkStart w:id="11" w:name="SBDJ"/>
            <w:bookmarkEnd w:id="11"/>
            <w:r>
              <w:rPr>
                <w:rFonts w:eastAsia="仿宋_GB2312"/>
                <w:sz w:val="28"/>
                <w:szCs w:val="28"/>
                <w:lang w:eastAsia="zh-CN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等奖</w:t>
            </w:r>
            <w:bookmarkStart w:id="12" w:name="TJDJ"/>
            <w:bookmarkEnd w:id="12"/>
          </w:p>
        </w:tc>
      </w:tr>
    </w:tbl>
    <w:p>
      <w:pPr>
        <w:pStyle w:val="Normal"/>
        <w:jc w:val="center"/>
        <w:rPr>
          <w:rFonts w:eastAsia="方正小标宋_GBK;Microsoft YaHei UI"/>
          <w:bCs/>
          <w:sz w:val="32"/>
        </w:rPr>
      </w:pPr>
      <w:r>
        <w:br w:type="page"/>
      </w:r>
      <w:r>
        <w:rPr>
          <w:rFonts w:eastAsia="方正小标宋_GBK;Microsoft YaHei UI"/>
          <w:bCs/>
          <w:sz w:val="32"/>
        </w:rPr>
        <w:t>二、项目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96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2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bookmarkStart w:id="13" w:name="OLE_LINK6"/>
            <w:bookmarkStart w:id="14" w:name="xx_brief"/>
            <w:bookmarkStart w:id="15" w:name="xm_brief"/>
            <w:bookmarkEnd w:id="13"/>
            <w:bookmarkEnd w:id="14"/>
            <w:bookmarkEnd w:id="15"/>
            <w:r>
              <w:rPr>
                <w:b/>
                <w:bCs/>
                <w:sz w:val="28"/>
                <w:szCs w:val="28"/>
                <w:lang w:eastAsia="zh-CN"/>
              </w:rPr>
              <w:t>（一）</w:t>
            </w:r>
            <w:r>
              <w:rPr>
                <w:b/>
                <w:bCs/>
                <w:sz w:val="28"/>
                <w:szCs w:val="28"/>
              </w:rPr>
              <w:t>立项背景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《关于落实发展新理念加快农业现代化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实现全面小康目标的若干意见》中指出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加大投入力度，整合建设资金，创新投融资机制，加快建设步伐，加强农业资源保护和高效利用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从根本上改变开发强度过大、利用方式粗放的状况，大力实施农村土地整治，推进耕地数量、质量、生态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三位一体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保护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为落实节约集约用地</w:t>
            </w:r>
            <w:r>
              <w:rPr>
                <w:rFonts w:ascii="Times New Roman" w:hAnsi="Times New Roman" w:cs="Times New Roman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Cs w:val="28"/>
              </w:rPr>
              <w:t>双提升</w:t>
            </w:r>
            <w:r>
              <w:rPr>
                <w:rFonts w:ascii="Times New Roman" w:hAnsi="Times New Roman" w:cs="Times New Roman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Cs w:val="28"/>
              </w:rPr>
              <w:t>行动计划和土地</w:t>
            </w:r>
            <w:r>
              <w:rPr>
                <w:rFonts w:ascii="Times New Roman" w:hAnsi="Times New Roman" w:cs="Times New Roman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Cs w:val="28"/>
              </w:rPr>
              <w:t>综合整治</w:t>
            </w:r>
            <w:r>
              <w:rPr>
                <w:rFonts w:ascii="Times New Roman" w:hAnsi="Times New Roman" w:cs="Times New Roman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Cs w:val="28"/>
              </w:rPr>
              <w:t>战略，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统筹解决农村耕地碎片化、土地资源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利用低效化、生态系统质量退化等问题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Cs w:val="28"/>
              </w:rPr>
              <w:t>结合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仪征市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Cs w:val="28"/>
              </w:rPr>
              <w:t>特点，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积极探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丘陵区土地综合整治的方法与经验，保障粮食安全，端牢中国饭碗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firstLine="56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（二）研究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目标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通过对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低山丘陵区土地综合整治的研究，以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仪征市陈集镇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为例，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探索适合仪征等地区的实施模式，为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丘陵地区土地综合整治提供方法与思路。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拟通过本次研究达到以下目标：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Times New Roman" w:hAnsi="Times New Roman" w:eastAsia="仿宋_GB2312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通过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土地平整的创新施工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，使田块变得规整，方便农民耕作和田间管理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，改变低山丘陵区原有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地势落差大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田块因势而成较零碎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的现状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通过</w:t>
            </w:r>
            <w:r>
              <w:rPr>
                <w:rFonts w:ascii="Times New Roman" w:hAnsi="Times New Roman" w:cs="Times New Roman" w:eastAsia="仿宋_GB2312"/>
                <w:szCs w:val="28"/>
              </w:rPr>
              <w:t>对灌排系统的合理布置与建筑物的配套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综合运用节水灌溉等技术，</w:t>
            </w:r>
            <w:r>
              <w:rPr>
                <w:rFonts w:ascii="Times New Roman" w:hAnsi="Times New Roman" w:cs="Times New Roman" w:eastAsia="仿宋_GB2312"/>
                <w:szCs w:val="28"/>
              </w:rPr>
              <w:t>改善农业生产基础条件与农村生态环境，形成灌得上、排得畅、交通便捷、环境优美的格局。</w:t>
            </w:r>
          </w:p>
          <w:p>
            <w:pPr>
              <w:pStyle w:val="Normal"/>
              <w:spacing w:lineRule="auto" w:line="240"/>
              <w:ind w:firstLine="56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（三）研究内容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主要从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分析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市场需求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地形特征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、施工工艺、管理方式等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方面开展研究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科学合理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确定土地利用布局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具体研究内容如下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）农田新增耕地与新增产能的产出路径。通过开展土地平整、土壤改良、灌溉排水工程，推行“小田并大田”“宜机化”改造等建设，实施农机深松整地，推广秸秆还田、绿肥种植等技术，不断提高基础地力和作业效率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）探索构建高效稳定的土地流转关系，推动粮食生产适度规模经营，把土地持续流转到种粮能人的手里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规范拆迁补偿资金支付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方式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，切实维护农民合法权益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8"/>
                <w:lang w:eastAsia="zh-CN"/>
              </w:rPr>
              <w:t>）创新管理模式，构建土地综合整治效益持续长效机制。</w:t>
            </w:r>
          </w:p>
          <w:p>
            <w:pPr>
              <w:pStyle w:val="Normal"/>
              <w:spacing w:lineRule="auto" w:line="240"/>
              <w:ind w:firstLine="56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（四）主要创新点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、管理模式的创新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管理摈弃之前单纯靠乡镇实施的理念，由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牵头，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承担单位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总负责，乡镇政府协调配合；创新性的运用了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江苏省省级土地整治项目实施监管平台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施工动态管理信息平台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有力推动了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低山丘陵区土地综合整治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的快速有序开展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；为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切实维护农民合法权益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由镇财政所通过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一折通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与农户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直接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完成兑付工作，省去中间环节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、实施方法的创新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8"/>
                <w:lang w:val="en-US" w:eastAsia="zh-CN"/>
              </w:rPr>
              <w:t>低山丘陵区土地综合整治不同于平原区，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受地形走势影响，田块规模普遍较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利于机械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种植，通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农田实施坡改梯，扩大田块规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义重大；为防止大面积动土影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理后耕地质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别以前的施工步骤，增加堆放表土和铺平表土的过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大秸秆还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环节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麦秸机械还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械旋耕埋草为基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解决稻田整地、水稻栽插的难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时增施有机肥，实行有机肥与无机速效肥相结合的原则，以满足农作物生长对养分的需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56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（五）项目成果及推广情况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成果包括立项文件、专家验收意见等；研究成果在淮安市盱眙县等地区得到推广，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低山丘陵区土地综合整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提供了方法和路径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  <w:bookmarkStart w:id="16" w:name="OLE_LINK6"/>
            <w:bookmarkStart w:id="17" w:name="OLE_LINK6"/>
            <w:bookmarkEnd w:id="17"/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方正小标宋_GBK;Microsoft YaHei UI"/>
          <w:bCs/>
          <w:sz w:val="32"/>
        </w:rPr>
      </w:pPr>
      <w:r>
        <w:br w:type="page"/>
      </w:r>
      <w:r>
        <w:rPr>
          <w:rFonts w:eastAsia="方正小标宋_GBK;Microsoft YaHei UI"/>
          <w:bCs/>
          <w:sz w:val="32"/>
          <w:lang w:eastAsia="zh-CN"/>
        </w:rPr>
        <w:t>三</w:t>
      </w:r>
      <w:r>
        <w:rPr>
          <w:rFonts w:eastAsia="方正小标宋_GBK;Microsoft YaHei UI"/>
          <w:bCs/>
          <w:sz w:val="32"/>
        </w:rPr>
        <w:t>、客观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54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6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，江苏省自然资源厅组织有关专家（名单附后）在仪征对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低山丘陵区土地综合整治的积极探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仪征市陈集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为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”，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扬州市仪征市陈集镇青年等村省级投资土地整治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进行了验收。专家组听取了汇报，审阅了相关成果，经质询和讨论，形成验收意见如下：</w:t>
            </w:r>
          </w:p>
          <w:p>
            <w:pPr>
              <w:pStyle w:val="Normal"/>
              <w:spacing w:lineRule="exact" w:line="556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区土地平整、农田水利、田间道路、生态防护等工程实施已基本到位，工程数量与质量基本达到经变更的规划设计要求，耕地质量有所提高。项目实施过程中，成立了相应的领导组织、管理机构和实施管理制度，保证了项目的顺利实施。建立了相应的资金和财务管理制度，资金使用与管理基本符合省级投资土地整治专项资金管理办法。</w:t>
            </w:r>
          </w:p>
          <w:p>
            <w:pPr>
              <w:pStyle w:val="Normal"/>
              <w:spacing w:lineRule="exact" w:line="556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过土地平整、农田水利、田间道路、农田防护等工程配套，改善了项目区农业生产条件，降低了农业生产成本，适于土地规模种植，方便了农民生产生活，取得了预期的社会效益、经济效益和生态效益。</w:t>
            </w:r>
          </w:p>
          <w:p>
            <w:pPr>
              <w:pStyle w:val="Normal"/>
              <w:spacing w:lineRule="exact" w:line="556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综上所述，验收组认为该项目完成了经变更的规划设计预期的内容，符合省投资土地整治项目竣工验收的相关要求，认定合格，通过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方正小标宋_GBK;Microsoft YaHei UI"/>
          <w:bCs/>
          <w:sz w:val="32"/>
        </w:rPr>
      </w:pPr>
      <w:r>
        <w:br w:type="page"/>
      </w:r>
      <w:bookmarkStart w:id="18" w:name="del_recomadv"/>
      <w:bookmarkEnd w:id="18"/>
      <w:r>
        <w:rPr>
          <w:rFonts w:eastAsia="方正小标宋_GBK;Microsoft YaHei UI"/>
          <w:bCs/>
          <w:sz w:val="32"/>
          <w:lang w:eastAsia="zh-CN"/>
        </w:rPr>
        <w:t>四</w:t>
      </w:r>
      <w:r>
        <w:rPr>
          <w:rFonts w:eastAsia="方正小标宋_GBK;Microsoft YaHei UI"/>
          <w:bCs/>
          <w:sz w:val="32"/>
        </w:rPr>
        <w:t>、代表性论文专著目录（不超过</w:t>
      </w:r>
      <w:r>
        <w:rPr>
          <w:rFonts w:eastAsia="方正小标宋_GBK;Microsoft YaHei UI"/>
          <w:bCs/>
          <w:sz w:val="32"/>
        </w:rPr>
        <w:t>8</w:t>
      </w:r>
      <w:r>
        <w:rPr>
          <w:rFonts w:eastAsia="方正小标宋_GBK;Microsoft YaHei UI"/>
          <w:bCs/>
          <w:sz w:val="32"/>
        </w:rPr>
        <w:t>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4"/>
        <w:gridCol w:w="1093"/>
        <w:gridCol w:w="1093"/>
        <w:gridCol w:w="1230"/>
        <w:gridCol w:w="893"/>
        <w:gridCol w:w="1176"/>
        <w:gridCol w:w="161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论文专著名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刊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卷页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发表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通讯作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作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SCI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他引次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他引总次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论文署名单位是否包含国外单位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效节水灌溉发展存在问题及对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农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赵东，严家家，吴洋，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6-8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严家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赵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田水利工程高效节水灌溉发展探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业与技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吴洋，陈林林，赵东，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1-8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陈林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吴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关于推进生态型高标准农田建设的思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农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吴洋，吴晓亮，严家家，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2-8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严家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吴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标准农田水利工程建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持种经济动植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严家家，赵东，朱祥，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0-1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严家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吴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我国耕地质量现状及提升建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山西农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朱亮亮，赵东，严家家，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9-1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赵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朱亮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bookmarkStart w:id="19" w:name="del_recomadv"/>
      <w:bookmarkStart w:id="20" w:name="del_recomadv"/>
      <w:bookmarkEnd w:id="20"/>
    </w:p>
    <w:p>
      <w:pPr>
        <w:pStyle w:val="Normal"/>
        <w:rPr>
          <w:highlight w:val="no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纯文本 字符"/>
    <w:qFormat/>
    <w:rPr>
      <w:rFonts w:ascii="仿宋_GB2312" w:hAnsi="仿宋_GB2312"/>
      <w:kern w:val="2"/>
      <w:sz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" w:hAnsi="宋体" w:eastAsia="Times New Roman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 w:eastAsia="仿宋_GB2312"/>
      <w:b/>
      <w:bCs/>
      <w:sz w:val="4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M6">
    <w:name w:val="CM6"/>
    <w:basedOn w:val="Normal"/>
    <w:next w:val="Normal"/>
    <w:qFormat/>
    <w:pPr>
      <w:autoSpaceDE w:val="false"/>
      <w:spacing w:before="0" w:after="159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1:00Z</dcterms:created>
  <dc:creator>微软中国</dc:creator>
  <dc:description/>
  <dc:language>en-US</dc:language>
  <cp:lastModifiedBy>WPS_1611561122</cp:lastModifiedBy>
  <cp:lastPrinted>2021-03-30T16:54:00Z</cp:lastPrinted>
  <dcterms:modified xsi:type="dcterms:W3CDTF">2022-04-28T03:19:50Z</dcterms:modified>
  <cp:revision>86</cp:revision>
  <dc:subject/>
  <dc:title>苏土学[2012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8ACB2C9D547C2A7E2F80CCCB4DA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I4NDY1ZTc4OGFkZGEzZTlkYmIxNDIyY2U3YzE4NGQifQ==</vt:lpwstr>
  </property>
</Properties>
</file>